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URA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ation juridique pon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 qualité de membre du réseau EURABI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e opératoire :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che question destinée au Conseil d’EURABIS, à adresser, s’il y a lieu, par fax, mail ou courrier au 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binet Juridique COUTURIER – CJ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binet d’Avocat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 avenue de l’Is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800  SAINT-GAUDENS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-US"/>
        </w:rPr>
        <w:t>Tel : 05.61.94.63.63 / Fax : 05.61.95.98.63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ntact@cjc-avocat.pro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Intervenants concerné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ffilié Eurabis :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reprise……………………………………Sté :………………………………………………………………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ésentée par…………… en qualité de…………………………………………………………………..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ciser la partie de l’activité de l’entreprise plus spécialement concernée :………………..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2"/>
          <w:szCs w:val="22"/>
        </w:rPr>
        <w:t>Coordonnées et références des interlocuteurs et domiciliation pour adresser la réponse :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Autre intervenant </w:t>
      </w:r>
      <w:r>
        <w:rPr>
          <w:rFonts w:cs="Tahoma" w:ascii="Tahoma" w:hAnsi="Tahoma"/>
          <w:sz w:val="22"/>
          <w:szCs w:val="22"/>
        </w:rPr>
        <w:t>(autre partie concernée ou partie opposée ou autre) :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reprise……………………………………Sté :……………………………………………………………….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antation géographique……………………………………………………………………………………..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férences 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té :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Exposé précis des faits</w:t>
      </w:r>
      <w:r>
        <w:rPr>
          <w:rFonts w:cs="Tahoma" w:ascii="Tahoma" w:hAnsi="Tahoma"/>
          <w:sz w:val="22"/>
          <w:szCs w:val="22"/>
          <w:u w:val="single"/>
        </w:rPr>
        <w:t> </w:t>
      </w:r>
      <w:r>
        <w:rPr>
          <w:rFonts w:cs="Tahoma" w:ascii="Tahoma" w:hAnsi="Tahoma"/>
          <w:b/>
          <w:sz w:val="22"/>
          <w:szCs w:val="22"/>
          <w:u w:val="single"/>
        </w:rPr>
        <w:t>(calendrier, descriptif, etc…) en rapport avec la qualité d’affilié EURABIS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Liste des éléments joints dans leur intégralité à l’exclusion d’extraits (contrats, courriers, etc…) qui se rapportent à la question évoquée</w:t>
      </w:r>
      <w:r>
        <w:rPr>
          <w:rFonts w:cs="Tahoma" w:ascii="Tahoma" w:hAnsi="Tahoma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Nature et enjeu du litige ou problème éventuel</w:t>
      </w:r>
      <w:r>
        <w:rPr>
          <w:rFonts w:cs="Tahoma" w:ascii="Tahoma" w:hAnsi="Tahoma"/>
          <w:sz w:val="22"/>
          <w:szCs w:val="22"/>
        </w:rPr>
        <w:t>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ITC Zapf Dingbats;Wingdings 2" w:cs="ITC Zapf Dingbats;Wingdings 2" w:ascii="ITC Zapf Dingbats;Wingdings 2" w:hAnsi="ITC Zapf Dingbats;Wingdings 2"/>
          <w:sz w:val="22"/>
          <w:szCs w:val="22"/>
        </w:rPr>
        <w:t>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Questions posées</w:t>
      </w:r>
      <w:r>
        <w:rPr>
          <w:rFonts w:cs="Tahoma" w:ascii="Tahoma" w:hAnsi="Tahoma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Réponse demandée sous délai de…………………………………………………………..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> :……………………………….</w:t>
        <w:tab/>
      </w:r>
      <w:r>
        <w:rPr>
          <w:rFonts w:cs="Tahoma" w:ascii="Tahoma" w:hAnsi="Tahoma"/>
          <w:b/>
          <w:sz w:val="22"/>
          <w:szCs w:val="22"/>
        </w:rPr>
        <w:t>Référence du sign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ind w:left="7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ind w:left="7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.juridique.couturier@fr.olea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3:00Z</dcterms:created>
  <dc:creator>CJC 3</dc:creator>
  <dc:description/>
  <dc:language>en-US</dc:language>
  <cp:lastModifiedBy>Emmanuel</cp:lastModifiedBy>
  <cp:lastPrinted>2008-12-18T10:22:00Z</cp:lastPrinted>
  <dcterms:modified xsi:type="dcterms:W3CDTF">2014-04-02T12:03:00Z</dcterms:modified>
  <cp:revision>3</cp:revision>
  <dc:subject/>
  <dc:title>EURABIS</dc:title>
</cp:coreProperties>
</file>